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全视频观看免费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晰视界揭秘如何无限畅享高清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晰视界：揭秘如何无限畅享高清视频体验</w:t>
      </w:r>
      <w:r>
        <w:rPr>
          <w:sz w:val="32"/>
          <w:szCs w:val="32"/>
        </w:rPr>
        <w:t>&lt;/p&gt;&lt;p&gt;&lt;img src="/static-img/NlaIrRePr7nCNuTtLQBEyn8XCAxXrzhg--Df2RPQFGLzUkEg7D4-MD3D56LoXEzK.jpg"&gt;&lt;/p&gt;&lt;p&gt;</w:t>
      </w:r>
      <w:r>
        <w:rPr>
          <w:sz w:val="32"/>
          <w:szCs w:val="32"/>
        </w:rPr>
        <w:t>在这个信息爆炸的时代，视频内容日益丰富，我们每个人都渴望着拥有一个完美的观看体验。成全视频观看免费高清不仅是我们追求高质量生活的一种方式，也是对技术进步的一次验证。那么，如何实现这份愿望呢？今天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全视频观看免费高清，最直接的方法就是使用网络流媒体服务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腾讯视频等平台提供了大量的高清内容，这些平台通常会根据用户的地理位置和设备性能优化播放质量，让你能在任何时候、任何地点都能欣赏到流畅、高分辨率的画面。</w:t>
      </w:r>
      <w:r>
        <w:rPr>
          <w:sz w:val="32"/>
          <w:szCs w:val="32"/>
        </w:rPr>
        <w:t>&lt;/p&gt;&lt;p&gt;&lt;img src="/static-img/GSJhBual8agFOJJCm0S_4H8XCAxXrzhg--Df2RPQFGIT5i2bq2IVYJO1NMCidjokWdxFRp224CZMuSpOfs6RUHbOX2RO94Z3f-mz1-a46M9zccE8GScC08tYyZDnhgRU7ei_fO9DIZ6s2izUBlKoxnmOZ3uXPw7XxH1chvE8XmA.jpg"&gt;&lt;/p&gt;&lt;p&gt;</w:t>
      </w:r>
      <w:r>
        <w:rPr>
          <w:sz w:val="32"/>
          <w:szCs w:val="32"/>
        </w:rPr>
        <w:t>其次，不同设备也影响着成全视频观看免费高清的情况。智能手机、平板电脑和台式机都是很好的选择，它们配备了强大的硬件，可以轻松处理高品质的图像和音频。如果你的设备配置不足以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播放，那么你可以考虑升级硬件或者寻找更适合你的解决方案，比如使用蓝光播放器或者游戏主机进行观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网络条件也是不可忽视的一个因素。一旦连接速度足够快，即使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内容也能够流畅地播放。在某些情况下，即便有时断时续的问题，但只要网络稳定，一般来说不会严重影响观影体验。</w:t>
      </w:r>
      <w:r>
        <w:rPr>
          <w:sz w:val="32"/>
          <w:szCs w:val="32"/>
        </w:rPr>
        <w:t>&lt;/p&gt;&lt;p&gt;&lt;img src="/static-img/4Mr3yTQ_N-gShObyIoJMVX8XCAxXrzhg--Df2RPQFGIT5i2bq2IVYJO1NMCidjokWdxFRp224CZMuSpOfs6RUHbOX2RO94Z3f-mz1-a46M9zccE8GScC08tYyZDnhgRU7ei_fO9DIZ6s2izUBlKoxnmOZ3uXPw7XxH1chvE8XmA.png"&gt;&lt;/p&gt;&lt;p&gt;</w:t>
      </w:r>
      <w:r>
        <w:rPr>
          <w:sz w:val="32"/>
          <w:szCs w:val="32"/>
        </w:rPr>
        <w:t>最后，不要忘记软件更新也是提升观看体验的一个重要环节。最新版本往往包含改进后的编解码器和优化算法，这意味着即使是在低端硬件上，也能保证较好的显示效果。此外，一些应用程序还提供了自定义设置选项，如调整画质或帧率，以确保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家里还是在旅途中，只要有一款良好的应用、一部满足要求的设备以及稳定的互联网连接，你就能够享受到成全视频观看免费高清带来的极致娱乐体验。不妨现在就试一试，看看这些小技巧为你带来了怎样的惊喜吧！</w:t>
      </w:r>
      <w:r>
        <w:rPr>
          <w:sz w:val="32"/>
          <w:szCs w:val="32"/>
        </w:rPr>
        <w:t>&lt;/p&gt;&lt;p&gt;&lt;img src="/static-img/pID-MmBt8lyTOjVeC63k538XCAxXrzhg--Df2RPQFGIT5i2bq2IVYJO1NMCidjokWdxFRp224CZMuSpOfs6RUHbOX2RO94Z3f-mz1-a46M9zccE8GScC08tYyZDnhgRU7ei_fO9DIZ6s2izUBlKoxnmOZ3uXPw7XxH1chvE8XmA.jpg"&gt;&lt;/p&gt;&lt;p&gt;&lt;a href = "/doc/582305-</w:t>
      </w:r>
      <w:r>
        <w:rPr>
          <w:sz w:val="32"/>
          <w:szCs w:val="32"/>
        </w:rPr>
        <w:t xml:space="preserve">成全视频观看免费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晰视界揭秘如何无限畅享高清视频体验</w:t>
      </w:r>
      <w:r>
        <w:rPr>
          <w:sz w:val="32"/>
          <w:szCs w:val="32"/>
        </w:rPr>
        <w:t>.doc" rel="alternate" download="582305-</w:t>
      </w:r>
      <w:r>
        <w:rPr>
          <w:sz w:val="32"/>
          <w:szCs w:val="32"/>
        </w:rPr>
        <w:t xml:space="preserve">成全视频观看免费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晰视界揭秘如何无限畅享高清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